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 № 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выполнение работ</w:t>
      </w:r>
      <w:bookmarkStart w:id="0" w:name="_Hlk113968000"/>
    </w:p>
    <w:p>
      <w:pPr>
        <w:pStyle w:val="Normal"/>
        <w:ind w:firstLine="567"/>
        <w:jc w:val="both"/>
        <w:rPr/>
      </w:pPr>
      <w:bookmarkEnd w:id="0"/>
      <w:r>
        <w:rPr>
          <w:rFonts w:eastAsia="Calibri"/>
          <w:sz w:val="24"/>
          <w:szCs w:val="24"/>
          <w:lang w:eastAsia="en-US"/>
        </w:rPr>
        <w:t>г. Тирасполь</w:t>
        <w:tab/>
        <w:tab/>
        <w:tab/>
        <w:tab/>
        <w:tab/>
        <w:tab/>
        <w:tab/>
        <w:t xml:space="preserve">        «___»__________ 2025г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П «Спецавтохозяйство г. Тирасполь», именуемое в дальнейшем «Заказчик», в лице директора _____________________, действующего на основании Устава, с одной стороны, и </w:t>
      </w:r>
      <w:r>
        <w:rPr>
          <w:rFonts w:eastAsia="Calibri"/>
          <w:b/>
          <w:bCs/>
          <w:sz w:val="24"/>
          <w:szCs w:val="24"/>
          <w:lang w:eastAsia="en-US"/>
        </w:rPr>
        <w:t xml:space="preserve">_____________________________________, </w:t>
      </w:r>
      <w:r>
        <w:rPr>
          <w:rFonts w:eastAsia="Calibri"/>
          <w:sz w:val="24"/>
          <w:szCs w:val="24"/>
          <w:lang w:eastAsia="en-US"/>
        </w:rPr>
        <w:t>именуемое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дальнейше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Исполнитель», в лице ____________________________, действующего на основании Устава, с другой стороны, именуемые при совместном упоминании «Стороны», а по отдельности – «Сторона» в соответствии с ГК ПМР, Законом ПМР от 26.11.2018г. №318-З- </w:t>
      </w:r>
      <w:r>
        <w:rPr>
          <w:rFonts w:eastAsia="Calibri"/>
          <w:sz w:val="24"/>
          <w:szCs w:val="24"/>
          <w:lang w:val="en-US" w:eastAsia="en-US"/>
        </w:rPr>
        <w:t>VI</w:t>
      </w:r>
      <w:r>
        <w:rPr>
          <w:rFonts w:eastAsia="Calibri"/>
          <w:sz w:val="24"/>
          <w:szCs w:val="24"/>
          <w:lang w:eastAsia="en-US"/>
        </w:rPr>
        <w:t xml:space="preserve"> «О закупках в Приднестровской Молдавской Республике» (САЗ 18-48) (далее Закон о закупках), Планом закупок товаров, работ, услуг для обеспечения нужд на 2025 год, </w:t>
      </w:r>
      <w:r>
        <w:rPr>
          <w:rFonts w:eastAsia="Calibri"/>
          <w:sz w:val="24"/>
          <w:szCs w:val="24"/>
          <w:lang w:eastAsia="en-US" w:bidi="ru-RU"/>
        </w:rPr>
        <w:t xml:space="preserve">по итогам проведения запроса предложений (Извещение о закупке товаров, работ, услуг для обеспечения нужд от __________ 2025 года, Протокол запроса предложений по закупке ___________ от __________ 2025 года № ______ ), </w:t>
      </w:r>
      <w:r>
        <w:rPr>
          <w:rFonts w:eastAsia="Calibri"/>
          <w:sz w:val="24"/>
          <w:szCs w:val="24"/>
          <w:lang w:eastAsia="en-US"/>
        </w:rPr>
        <w:t>заключили настоящий Контракт о нижеследующе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о настоящему контракту «Исполнитель» обязуется оказать «Заказчику» услуги по проведению технического освидетельствованию (далее-Услуги) и сдать их «Заказчику», а «Заказчик» обязуется принять оказанные услуги и оплатить их в сроки и порядке, предусмотренных настоящим Контракт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Объем, виды, цена Услуг определяются Сметой (Приложение № 1 к настоящему контракту), являющейся неотъемлемой частью настоящего контрак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слуги оказываются Исполнителем лично, с применением собственных средств, оборудования и материалов. 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2. </w:t>
      </w:r>
      <w:r>
        <w:rPr>
          <w:rFonts w:eastAsia="Calibri"/>
          <w:b/>
          <w:sz w:val="24"/>
          <w:szCs w:val="24"/>
          <w:lang w:eastAsia="en-US"/>
        </w:rPr>
        <w:t>Цена контракта и порядок расчето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Цена настоящего контракта определяется на основании Сметы и составляет _______ (__________________) рублей ПМР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на контракта, указанная в пункте 2.1 контракта, является твердой, определяется на весь срок исполнения контракта и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Цена контракта сформирована с учетом всех расходов Исполнителя, прямо или косвенно связанных с оказанием услуг, и иных расходов Исполнителя, связанных с исполнением контракт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3. </w:t>
      </w:r>
      <w:r>
        <w:rPr>
          <w:rFonts w:eastAsia="Calibri"/>
          <w:sz w:val="24"/>
          <w:szCs w:val="24"/>
          <w:lang w:eastAsia="ar-SA"/>
        </w:rPr>
        <w:t>Заказчик производит оплату в течение 10 (десяти) банковских дней с момента подписания сторонами акта выполнен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Расчет по настоящему контракту производится «Заказчиком» в безналичной форме путем перечисления денежных средств в рублях ПМР на расчетный счет «Исполнителя» указанный в разделе 11 настоящего контракт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5. Источник финансирования – собственные средства Заказчика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2.6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Заказчик признается исполнившим свою обязанность по оплате Услуг с момента зачисления денежных средств на расчетный счет Исполнител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7. В случае нарушения Исполнителем сроков исполнения обязательств по контракту,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и оказания услуг и порядок сдачи-приемки оказанных услу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</w:rPr>
        <w:t>Исполнитель приступает к оказанию услуг со дня следующего за днем заключения контракта и обязуется завершить их оказание в июне 2025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оказания услуг, указанных в пункте 1.1 контракта осуществляется по месту нахождения «Заказчик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По завершении оказания услуг «Исполнитель» обязан сдать, а Заказчик принять оказанные услуги. Допускается поэтапное оказание, предусмотренных настоящим контрактом,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Приемка услуг осуществляется путем оформления акта сдачи-приемки оказанных услуг, который в 2 (двух) экземплярах направляется (предоставляется) Исполнителем Заказчику в течение 3 (трех) рабочих дней после завершения оказания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ка оказанных услуг осуществляется представителем Заказчика в присутствии представителя Исполнител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pacing w:val="-2"/>
          <w:sz w:val="24"/>
          <w:szCs w:val="24"/>
        </w:rPr>
        <w:t>Заказчик в течение 2 (двух) рабочих дней с момента предоставления акта сдачи-приемки оказанных услуг при отсутствии мотивированных возражений обязан подписать его и предоставить одни экземпляр акта Исполнителю. В противном случае «Заказчик» в этот же срок направляет «Исполнителю» в письменной форме мотивированный отказ от подписания акта сдачи-приёмки оказанных услуг. Подписанный сторонами акт сдачи-приемки оказанных услуг является подтверждением надлежащего оказания услуг Исполнителем и отсутствия претензий со стороны Заказчика к качеству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pacing w:val="-2"/>
          <w:sz w:val="24"/>
          <w:szCs w:val="24"/>
        </w:rPr>
        <w:t>В случае предъявления мотивированного отказа от подписания акта сдачи-приёмки оказанных услуг «Исполнитель» обязан рассмотреть его и в течение 7 (семи) рабочих дней устранить выявленные недостат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pacing w:val="-2"/>
          <w:sz w:val="24"/>
          <w:szCs w:val="24"/>
        </w:rPr>
        <w:t>Датой оказания услуг по настоящему контракту является дата подписания сторонами акта сдачи-приемки оказан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pacing w:val="-2"/>
          <w:sz w:val="24"/>
          <w:szCs w:val="24"/>
        </w:rPr>
        <w:t>Исполнитель ненадлежащим образом, оказавший услуги, не вправе ссылаться на то, что «Заказчик» не осуществляли контроль и надзор за их оказа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В случае обнаружения Заказчиком скрытых недостатков после подписания Акта сдачи-приёмки оказанных услуг последний обязан известить об этом Исполнителя в течение 10 (десяти) рабочих дней. В этом случае Исполнитель в согласованные Сторонами сроки обязан устранить выявленные недостатки своими силами и за свой сч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вершении оказания услуг в целом и (или) по этапам «Исполнитель» направляет (предоставляет) «Заказчику» Акт сдачи-приёмки оказанных услуг. Датой завершения оказания услуг считается дата подписания Сторонами Акта сдачи-приемки оказанных услуг.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«Исполнитель» обязуется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1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оевременно приступить к оказанию услуг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.2. оказывать Услуги Заказчику качественно, в объемах и на условиях, предусмотренных настоящим контрактом, в соответствии со Смето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.3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еспечить качество и безопасность услуг, применяемых при их оказании оборудования и материалов согласно действующим на территории ПМР нормам и правилам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4. обеспечить устранение за свой счет недостатков и дефектов, выявленных при оказании услуг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5. обеспечивать возможность осуществления Заказчиком контроля за ходом оказания услуг, качеством используемых материалов и оборудован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.6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гласовывать с Заказчиком все необходимые действ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.7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.8. передать результат оказанных услуг Заказчику по Акту сдачи-приёмки оказанных услуг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.9. обеспечить свое соответствие в течение всего срока действия контракта требованиям, установленным законодательством ПМР в отношении лиц, осуществляющих соответствующую контракту деятельность, в том числе иметь документы, которые необходимы в соответствии с законодательством ПМР, для исполнения обязательств, предусмотренных настоящим контрактом, и предоставить Заказчику по его запросу их коп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4.1.10. выполнять иные обязанности, предусмотренные законодательством ПМР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«Исполнитель» имеет право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2.2. требовать </w:t>
      </w:r>
      <w:r>
        <w:rPr>
          <w:rFonts w:eastAsia="TimesNewRomanPSMT;MS Mincho"/>
          <w:sz w:val="24"/>
          <w:szCs w:val="24"/>
        </w:rPr>
        <w:t xml:space="preserve">своевременной оплаты на условиях, предусмотренных настоящим </w:t>
      </w:r>
      <w:r>
        <w:rPr>
          <w:sz w:val="24"/>
          <w:szCs w:val="24"/>
        </w:rPr>
        <w:t>контрактом</w:t>
      </w:r>
      <w:r>
        <w:rPr>
          <w:rFonts w:eastAsia="TimesNewRomanPSMT;MS Mincho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требовать обеспечения своевременной приемки оказанных услуг и подписания Акта сдачи-приемки оказанных услуг либо обоснованного отказа от его подписания в установленные сро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4"/>
          <w:szCs w:val="24"/>
        </w:rPr>
        <w:t>4.2.4. принять решение об одностороннем отказе от исполнения контракта по основаниям, предусмотренным гражданским законодательством ПМР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4.2.5. реализовывать иные права, предусмотренные законодательством ПМР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4.3. «Заказчик» обязуется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1. </w:t>
      </w:r>
      <w:r>
        <w:rPr>
          <w:rStyle w:val="FontStyle22"/>
          <w:bCs/>
          <w:sz w:val="24"/>
          <w:szCs w:val="24"/>
        </w:rPr>
        <w:t>оплатить оказанные услуги в сроки, предусмотренные</w:t>
      </w:r>
      <w:r>
        <w:rPr>
          <w:bCs/>
          <w:sz w:val="24"/>
          <w:szCs w:val="24"/>
        </w:rPr>
        <w:t xml:space="preserve"> контрактом</w:t>
      </w:r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4.3.2. оказывать содействие «Исполнителю» в ходе оказания им услуг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4.3.3. своевременно сообщать в письменной форме Исполнителю о выявленных недостатках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4.3.4. принять по Акту сдачи-приемки оказанных услуг, произведенные по настоящему контракту услуги либо составить мотивированный отказ от приёмк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4.4. «Заказчик» имеет право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4.4.1. требовать от «Исполнителя», надлежащего выполнения обязательств в рамках условий настоящего контракта;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требовать своевременного устранения выявленных недостатков;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>4.4.3. отказаться от принятия резуль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</w:t>
      </w:r>
      <w:r>
        <w:rPr>
          <w:rStyle w:val="FontStyle22"/>
          <w:bCs/>
          <w:sz w:val="24"/>
          <w:szCs w:val="24"/>
        </w:rPr>
        <w:t xml:space="preserve">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актом </w:t>
      </w:r>
      <w:r>
        <w:rPr>
          <w:rStyle w:val="FontStyle22"/>
          <w:bCs/>
          <w:sz w:val="24"/>
          <w:szCs w:val="24"/>
        </w:rPr>
        <w:t>и Исполнитель отказывается устранять недостатки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4.4. осуществлять контроль за исполнением условий контракта и гарантийных обязательств, в том числе на отдельных этапах их исполнения, без вмешательства в оперативную хозяйственную деятельность Исполнителя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4.5. реализовывать иные права, предусмотренные законодательством ПМР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6. при заключении настоящего контракта представить «Исполнителю» всю необходимую информацию для надлежащего исполнения контракта.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. Качество работ и гарантийные обязательств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.1. Оказываемые услуги должны отвечать требованиям качества, безопасности жизни и здоровья, иным требованиям безопасности, предъявляемым к ним законодательством ПМР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2. Исполнитель гарантирует качество и безопасность оказываемых услуг, применяемых при их оказании материалов согласно действующим на территории ПМР нормам и правилам, стандартам, утвержденным на данный вид услуг.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6. Ответственность сторон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1. За неисполнение и (или) ненадлежащее исполнение обязательств по настоящему контракту Стороны несут ответственность в соответствии с законодательством ПМ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привлечения к исполнению контракта по согласованию с «Заказчиком» третьих лиц, ответственность за неисполнение (ненадлежащее исполнение) обязательств по настоящему контракту несет «Исполнитель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«Исполнитель» несет ответственность за качество выполненных рабо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3. За нарушение сроков исполнения обязательств по настоящему контракту, в том числе сроков оказания услуг, согласованных сроков для устранения недостатков «Исполнитель» несет ответственность в виде неустойки (пени) в размере 0,05 % от суммы неисполненного в срок обязательства за каждый день просрочки. При этом сумма взымаемой неустойки (пени) не должна превышать 10 % процентов от цены контрак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еустойка (пеня) подлежит взысканию в обязательном порядке при условии, что сумма начисленной неустойки (пени) превысила 1 000 (одну тысячу) рублей ПМ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4. Уплата неустойки (пени) не освобождает «Исполнителя» от возмещения убытков в полном объеме и исполнения обязательств или устранения недостатков. Возмещение убытков производится «Исполнителем» в порядке, предусмотренном законодательством ПМ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5. 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контракта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7. Действие непреодолимой силы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. Ни одна из Сторон не несет ответственности перед другой Стороной за неисполнение, ненадлежащее исполнение или несвоевременное исполнение своих обязательств, обусловленных обстоятельствами, возникающими помимо воли и желания Сторон, которые нельзя предвидеть, избежать и предотврати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.2. Сторона, которая не исполняет свои обязательства в силу непредвиденных обстоятельств, должна безотлагательно письменно уведомить другую Сторону о препятствии и его влиянии на исполнение обязательств по настоящему контракт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.3. Наступление непреодолимой силы при условии, что приняты меры, указанные в пункте 7.2 настоящего контракта, продлевает сроки исполнения обязательств на период,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. В случае если обстоятельства непреодолимой силы продолжают действовать и не представляется возможным определить срок их окончания, либо, когда при их наступлении обеим Сторонам становится очевидным, что они будут действовать в течение неопределенного срока, Стороны обязуются обсудить возможности альтернативных способов исполнения настоящего контракта или его расторжения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8. Регулирование досудебного порядка разрешения споров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1. Все споры, возникающие из настоящего контракта, или в связи с ним, разрешаются Сторонами путем переговоров, посредством направления претензий. Письменная претензия должна быть вручена под расписку, либо направлена иным способом, обеспечивающим фиксирования ее отправления и полу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етензии, содержащей денежное требование, в обязательном порядке прилагается расчет, обосновывающий сумму указанного денежного требования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выполнении требований, приведенных выше, претензионный порядок считается не соблюдённы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ссмотрения претензии Сторона, направившая ее, должна быть уведомлена другой Стороной в течение 10 календарных дней со дня получения претензии, в установленном настоящим пунктом порядк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2. В случае отказа в удовлетворении претензии, неполучения ответа на претензию в установленный пунктом 8.1. срок и при условии соблюдения вышеизложенного претензионного порядка разрешение споров, сторона по настоящему контракту вправе обратиться за разрешением спора в Арбитражный суд ПМР в соответствии с действующим законодательством ПМР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9. Срок действия контракта, основания и порядок изменения, дополнения и расторжения контракт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.1. Контракт вступает в силу с момента его подписания сторона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ончание срока действия настоящего контракта, определяется моментом надлежащего исполнения Сторонам своих обязательств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.2. Расторжение и изменение настоящего контракта может осуществляться по основаниям и в порядке, предусмотренном ГК ПМР с учетом норм Закона о закупк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.3. Расторжение контракта допускается по соглашению сторон, по решению Арбитражного суда, законодательством ПМР, в случае одностороннего отказа стороны контракта от исполнения в соответствии с действующим законодательством ПМ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.4. Права «Заказчика» и «Исполнителя» на принятие решения об одностороннем отказе от исполнения контракта и порядок реализации такого решения предусмотрены разделом 4 настоящего контрак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Сторонами такого решения осуществляется в порядке, предусмотренном нормами Закона о закупк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я о «Исполнителе», с которым контракт был расторгнут в связи с односторонним отказом «Заказчика» от исполнения контракта, включается в реестр недобросовестных поставщиков (подрядчиков, исполнителей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/>
        </w:rPr>
        <w:t xml:space="preserve">9.5. </w:t>
      </w:r>
      <w:r>
        <w:rPr>
          <w:rFonts w:eastAsia="Calibri"/>
          <w:sz w:val="24"/>
          <w:szCs w:val="24"/>
          <w:lang w:eastAsia="en-US" w:bidi="ru-RU"/>
        </w:rPr>
        <w:t>Изменение существенных условий контракта при его исполнении допускается по соглашению сторон в случаях, предусмотренных Законом о закупк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.6. Информация об изменении или о расторжении контракта, за исключением сведений, составляющих государственную тайну, размещается «Заказчиком» в информационной системе в течение 3 (трех) рабочих дней, следующих за днем изменения или расторжения контрак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.7. Любые изменения и дополнения к контракту, не противоречащие законодательству ПМР, оформляются дополнительными соглашениями сторон в письменной форме и имеют силу только в случае их подписания Сторона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се изменения и дополнения к настоящему контракту, оформленные надлежащим образом, являются его неотъемлемыми частями.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0.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1. Все приложения к настоящему контракту являются его составной часть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2. При исполнении контракта не допускается перемена «Исполнителя», за исключением случая, если новый «Исполнитель» является правопреемником «Исполнителя» по настоящему контракту вследствие его реорганизации в форме преобразования, слияния или присоедин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3. В случае перемены «Заказчика» права и обязанности «Заказчика», предусмотренные настоящим контрактом, переходят к новому «Заказчику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4. Стороны соглашаются, с использованием при совершении настоящего контракта факсимильного воспроизведения подписи с помощью средств механического или иного копирования, электронной подписи, как аналога собственноручной подписи лиц, совершающих сделк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5. Отношения сторон, не урегулированные настоящим контрактом, регулируются законодательством ПМ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6. Настоящий контракт составлен на русском языке в 2 (двух) экземплярах, идентичных и имеющих равную юридическую сил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7. Приложения: смета (Приложение № 1), являющая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07"/>
      </w:tblGrid>
      <w:tr>
        <w:trPr>
          <w:trHeight w:val="1840" w:hRule="atLeast"/>
        </w:trPr>
        <w:tc>
          <w:tcPr>
            <w:tcW w:w="4876" w:type="dxa"/>
            <w:tcBorders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Заказч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пецавтохозяйство г. Тирасполь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ул. Украинская, 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160000000407, КУБ 1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 «Агропромбанк» г. Тираспо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к. 02000133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сч. 2021000008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73-48(приемная), факс 9-56-3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ah@idknet.com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25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5103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@idk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4:00Z</dcterms:created>
  <dc:creator>STAR</dc:creator>
  <dc:description/>
  <cp:keywords/>
  <dc:language>en-US</dc:language>
  <cp:lastModifiedBy>Алексей Владимирович Спориш</cp:lastModifiedBy>
  <cp:lastPrinted>2024-09-27T09:03:00Z</cp:lastPrinted>
  <dcterms:modified xsi:type="dcterms:W3CDTF">2025-05-20T10:56:00Z</dcterms:modified>
  <cp:revision>95</cp:revision>
  <dc:subject/>
  <dc:title>Д О Г О В О Р № ____</dc:title>
</cp:coreProperties>
</file>